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rFonts w:ascii="Times New Roman" w:hAnsi="Times New Roman" w:eastAsia="华文中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理</w:t>
      </w:r>
      <w:r>
        <w:rPr>
          <w:rFonts w:ascii="Times New Roman" w:hAnsi="Times New Roman" w:cs="Times New Roman" w:eastAsia="华文中宋"/>
          <w:sz w:val="36"/>
          <w:szCs w:val="36"/>
        </w:rPr>
        <w:t>学院</w:t>
      </w:r>
    </w:p>
    <w:p>
      <w:pPr>
        <w:pStyle w:val="Heading"/>
        <w:spacing w:before="0" w:after="15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化学专业科技创新实践活动学分认定标准</w:t>
      </w:r>
    </w:p>
    <w:p>
      <w:pPr>
        <w:pStyle w:val="Normal"/>
        <w:spacing w:before="0" w:after="10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适用于化学专业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一、科技创新实践活动学分认定程序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课程学分认定，由学生本人提出申请，指导教师按规定直接认定或组织汇报后认定，特殊情况交由指导教师集体讨论后认定。具体程序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填写《西华大学理学院化学专业创新实践活动学分认定申请表》（见附件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并按照规定附上相应证明材料后，在指定时间内，将纸质版文件交给指导教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指导教师根据材料认定材料真实性，并根据材料情况评定分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学生对解释或认定工作有异议的，可以向负责教学的副院长反映，并进行讨论认定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二、科技创新实践活动学分认定范围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  </w:t>
      </w:r>
      <w:r>
        <w:rPr>
          <w:rFonts w:ascii="Times New Roman" w:hAnsi="Times New Roman" w:cs="Times New Roman"/>
          <w:bCs/>
          <w:szCs w:val="21"/>
        </w:rPr>
        <w:t>科技竞赛：以西华大学冠名的科研成果、发明创造、学科竞赛及各项科研活动等；学科竞赛包括：西华大学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挑战杯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（简称西华杯），省级及以上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挑战杯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；化学学科各类全国竞赛，要求全国比赛优胜奖以上、省级比赛三等奖以上和市级比赛二等奖以上；全国及省级大学生英语竞赛优胜奖以上；市级创业创新计划大赛优胜奖以上，以上获奖均需要出具获奖证书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  </w:t>
      </w:r>
      <w:r>
        <w:rPr>
          <w:rFonts w:ascii="Times New Roman" w:hAnsi="Times New Roman" w:cs="Times New Roman"/>
          <w:bCs/>
          <w:szCs w:val="21"/>
        </w:rPr>
        <w:t>科研活动：参与导师课题组科研工作，投稿论文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同篇论文只认定三名，不分排名</w:t>
      </w:r>
      <w:r>
        <w:rPr>
          <w:rFonts w:cs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由课题组导师签字认可并附论文首页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3.  </w:t>
      </w:r>
      <w:r>
        <w:rPr>
          <w:rFonts w:ascii="Times New Roman" w:hAnsi="Times New Roman" w:cs="Times New Roman"/>
          <w:bCs/>
          <w:szCs w:val="21"/>
        </w:rPr>
        <w:t>创新活动：独立或参与发明，申请专利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同篇专利只认定三名，不分排名</w:t>
      </w:r>
      <w:r>
        <w:rPr>
          <w:rFonts w:cs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需要提交专利申请文件或制授权书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4.  </w:t>
      </w:r>
      <w:r>
        <w:rPr>
          <w:rFonts w:ascii="Times New Roman" w:hAnsi="Times New Roman" w:cs="Times New Roman"/>
          <w:bCs/>
          <w:szCs w:val="21"/>
        </w:rPr>
        <w:t>从事技术研究，同时将</w:t>
      </w:r>
      <w:r>
        <w:rPr>
          <w:rFonts w:ascii="Times New Roman" w:hAnsi="Times New Roman" w:cs="Times New Roman"/>
          <w:szCs w:val="21"/>
        </w:rPr>
        <w:t>技术转让给企事业单位，创新实践活动的同学开发的技术转让给企事业单位并投入实际运用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研究的技术给企事业单位带来经济效益、社会效益的情形，创新实践活动的同学所提供的技术，在单位投入实际运用，取得了较好的经济效益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社会效益。</w:t>
      </w:r>
    </w:p>
    <w:p>
      <w:pPr>
        <w:pStyle w:val="Normal"/>
        <w:spacing w:lineRule="auto" w:line="360"/>
        <w:ind w:left="120" w:firstLine="27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bCs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创新实践活动的同学参与企事业单位的科研实践工作，态度认真，善于学习，表现良好，加与天数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天以上。</w:t>
      </w:r>
    </w:p>
    <w:p>
      <w:pPr>
        <w:pStyle w:val="Normal"/>
        <w:spacing w:lineRule="auto" w:line="360"/>
        <w:ind w:left="120" w:firstLine="27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120" w:firstLine="27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120" w:firstLine="27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三、科技创新实践活动课程成绩评定标准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科技创新实践活动课程成绩按学生提交材料，按如下表格评定成绩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96"/>
        <w:gridCol w:w="2196"/>
        <w:gridCol w:w="170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基本要求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形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定依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等级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</w:t>
            </w:r>
            <w:r>
              <w:rPr>
                <w:rFonts w:ascii="Times New Roman" w:hAnsi="Times New Roman" w:cs="Times New Roman"/>
                <w:bCs/>
                <w:szCs w:val="21"/>
              </w:rPr>
              <w:t>竞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部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市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</w:t>
            </w:r>
            <w:r>
              <w:rPr>
                <w:rFonts w:cs="Times New Roman"/>
                <w:sz w:val="20"/>
                <w:szCs w:val="20"/>
              </w:rPr>
              <w:t>(70~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院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论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收录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收录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收录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</w:t>
            </w:r>
            <w:r>
              <w:rPr>
                <w:rFonts w:cs="Times New Roman"/>
                <w:sz w:val="20"/>
                <w:szCs w:val="20"/>
              </w:rPr>
              <w:t>(70~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心期刊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心期刊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心期刊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开发表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开发表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</w:t>
            </w:r>
            <w:r>
              <w:rPr>
                <w:rFonts w:cs="Times New Roman"/>
                <w:sz w:val="20"/>
                <w:szCs w:val="20"/>
              </w:rPr>
              <w:t>(70~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开发表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创新专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发明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实用新型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明专利申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申请书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明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申请书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科研项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科研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立项审批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创新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部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市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事业单位创新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转让给企事业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附技术转让合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技术转让给企事业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带来经济效益、社会效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附效益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cs="Times New Roman"/>
                <w:sz w:val="20"/>
                <w:szCs w:val="20"/>
              </w:rPr>
              <w:t>(90~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带来经济效益、社会效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参与企事业单位的科研实践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附实践工作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良</w:t>
            </w:r>
            <w:r>
              <w:rPr>
                <w:rFonts w:cs="Times New Roman"/>
                <w:sz w:val="20"/>
                <w:szCs w:val="20"/>
              </w:rPr>
              <w:t>(80~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参与企事业单位的科研实践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格（</w:t>
            </w:r>
            <w:r>
              <w:rPr>
                <w:rFonts w:cs="Times New Roman"/>
                <w:sz w:val="20"/>
                <w:szCs w:val="20"/>
              </w:rPr>
              <w:t>60~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四、附则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认定标准由系主任负责解释。学生对解释或认定工作有异议的，可以向负责教学的副院长反映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附件：</w:t>
      </w:r>
      <w:r>
        <w:rPr>
          <w:rFonts w:cs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西华大学</w:t>
      </w:r>
      <w:r>
        <w:rPr>
          <w:rFonts w:ascii="Times New Roman" w:hAnsi="Times New Roman" w:cs="Times New Roman"/>
          <w:bCs/>
          <w:szCs w:val="21"/>
          <w:lang w:eastAsia="zh-CN"/>
        </w:rPr>
        <w:t>理</w:t>
      </w:r>
      <w:r>
        <w:rPr>
          <w:rFonts w:ascii="Times New Roman" w:hAnsi="Times New Roman" w:cs="Times New Roman"/>
          <w:bCs/>
          <w:szCs w:val="21"/>
        </w:rPr>
        <w:t>学院</w:t>
      </w:r>
      <w:r>
        <w:rPr>
          <w:rFonts w:ascii="Times New Roman" w:hAnsi="Times New Roman" w:cs="Times New Roman"/>
          <w:bCs/>
          <w:szCs w:val="21"/>
          <w:lang w:eastAsia="zh-CN"/>
        </w:rPr>
        <w:t>化学</w:t>
      </w:r>
      <w:r>
        <w:rPr>
          <w:rFonts w:ascii="Times New Roman" w:hAnsi="Times New Roman" w:cs="Times New Roman"/>
          <w:bCs/>
          <w:szCs w:val="21"/>
        </w:rPr>
        <w:t>专业科技创新实践活动学分认定申请表</w:t>
      </w:r>
    </w:p>
    <w:p>
      <w:pPr>
        <w:pStyle w:val="Normal"/>
        <w:spacing w:lineRule="auto" w:line="360"/>
        <w:ind w:firstLine="105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各种证明格式样本</w:t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9:00Z</dcterms:created>
  <dc:creator>教务处</dc:creator>
  <dc:description/>
  <dc:language>en-US</dc:language>
  <cp:lastModifiedBy>Administrator</cp:lastModifiedBy>
  <cp:lastPrinted>2015-07-22T10:14:00Z</cp:lastPrinted>
  <dcterms:modified xsi:type="dcterms:W3CDTF">2023-08-10T02:07:18Z</dcterms:modified>
  <cp:revision>4</cp:revision>
  <dc:subject/>
  <dc:title>院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FDEDB0B94299B43D0DC60C3140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